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ональные ПДК в Российской Федерации и Европейском Союз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727"/>
        <w:gridCol w:w="1169"/>
        <w:gridCol w:w="1249"/>
        <w:gridCol w:w="1387"/>
        <w:gridCol w:w="1110"/>
        <w:gridCol w:w="1820"/>
        <w:gridCol w:w="82"/>
      </w:tblGrid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, химические вещества</w:t>
            </w:r>
          </w:p>
        </w:tc>
        <w:tc>
          <w:tcPr>
            <w:tcW w:w="74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о допустимые концентрации ПДК сточных вод промышленных предприятий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ла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ыбохозяйственные водоемы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H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-8,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-8,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-8,5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-8,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-8,5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-8,5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 (Fe), мг/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2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ь (Cu, суммарно), мг/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-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(Z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мг/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-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мий (Cd, суммарно), мг/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-0,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ель (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мг/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-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 (C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мг/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-0,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 (C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мг/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-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(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мг/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ец (Pb, суммарно), мг/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-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ово (Sn, суммарно), мг/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анец (Mn), мг/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й (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мг/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остаток, мг/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аты (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мг/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иды (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мг/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раты (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мг/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фаты (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мг/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ироизвлекаемые вещества, мг/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иак и аммонийные соли, мг/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продукты, мг/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-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 (неионогенные), мг/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 (ан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ы, мг/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ы, мг/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ПК, мг/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-4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вешенные вещества, мг/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6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15:00Z</dcterms:created>
  <dc:creator>dom</dc:creator>
  <dc:description/>
  <cp:keywords/>
  <dc:language>en-US</dc:language>
  <cp:lastModifiedBy>dom</cp:lastModifiedBy>
  <dcterms:modified xsi:type="dcterms:W3CDTF">2013-03-10T16:15:00Z</dcterms:modified>
  <cp:revision>1</cp:revision>
  <dc:subject/>
  <dc:title/>
</cp:coreProperties>
</file>